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1 день 2 часть                                                                                                      00:00:00-02:08:42</w:t>
      </w:r>
    </w:p>
    <w:p>
      <w:pPr>
        <w:pStyle w:val="Style18"/>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Конспект</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rPr>
      </w:pPr>
      <w:r>
        <w:rPr>
          <w:rFonts w:cs="Times New Roman" w:ascii="Times New Roman" w:hAnsi="Times New Roman"/>
          <w:b/>
        </w:rPr>
        <w:t xml:space="preserve">1. Как развивать системы Меримость и аппараты Размерность 9 горизонта частей 16-ти видов жизни </w:t>
      </w:r>
    </w:p>
    <w:p>
      <w:pPr>
        <w:pStyle w:val="Style18"/>
        <w:rPr>
          <w:rFonts w:ascii="Times New Roman" w:hAnsi="Times New Roman" w:cs="Times New Roman"/>
          <w:b/>
          <w:b/>
        </w:rPr>
      </w:pPr>
      <w:r>
        <w:rPr>
          <w:rFonts w:cs="Times New Roman" w:ascii="Times New Roman" w:hAnsi="Times New Roman"/>
          <w:b/>
        </w:rPr>
        <w:t>2. Частности и фундаментальности</w:t>
      </w:r>
    </w:p>
    <w:p>
      <w:pPr>
        <w:pStyle w:val="Style18"/>
        <w:rPr>
          <w:rFonts w:ascii="Times New Roman" w:hAnsi="Times New Roman" w:cs="Times New Roman"/>
          <w:b/>
          <w:b/>
        </w:rPr>
      </w:pPr>
      <w:r>
        <w:rPr>
          <w:rFonts w:cs="Times New Roman" w:ascii="Times New Roman" w:hAnsi="Times New Roman"/>
          <w:b/>
        </w:rPr>
        <w:t>3. Вариативность, масштабирование, меримость, ёмкость способности, компактификация</w:t>
      </w:r>
    </w:p>
    <w:p>
      <w:pPr>
        <w:pStyle w:val="Style18"/>
        <w:rPr>
          <w:rFonts w:ascii="Times New Roman" w:hAnsi="Times New Roman" w:cs="Times New Roman"/>
          <w:b/>
          <w:b/>
          <w:color w:val="FF0000"/>
        </w:rPr>
      </w:pPr>
      <w:r>
        <w:rPr>
          <w:rFonts w:cs="Times New Roman" w:ascii="Times New Roman" w:hAnsi="Times New Roman"/>
          <w:b/>
          <w:color w:val="FF0000"/>
        </w:rPr>
      </w:r>
    </w:p>
    <w:p>
      <w:pPr>
        <w:pStyle w:val="Style1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ерейдём к мозговому штурму. Нужно разобраться как работает 9-й горизонт частей, то есть из 16-и причём. Вспоминаем. Частности и фундаментальности какие здесь: </w:t>
      </w:r>
    </w:p>
    <w:p>
      <w:pPr>
        <w:pStyle w:val="Style18"/>
        <w:jc w:val="both"/>
        <w:rPr>
          <w:rFonts w:ascii="Times New Roman" w:hAnsi="Times New Roman" w:cs="Times New Roman"/>
          <w:sz w:val="24"/>
          <w:szCs w:val="24"/>
        </w:rPr>
      </w:pPr>
      <w:r>
        <w:rPr>
          <w:rFonts w:cs="Times New Roman" w:ascii="Times New Roman" w:hAnsi="Times New Roman"/>
          <w:sz w:val="24"/>
          <w:szCs w:val="24"/>
        </w:rPr>
        <w:t>1.  9-я  - мощь</w:t>
      </w:r>
    </w:p>
    <w:p>
      <w:pPr>
        <w:pStyle w:val="Style18"/>
        <w:jc w:val="both"/>
        <w:rPr>
          <w:rFonts w:ascii="Times New Roman" w:hAnsi="Times New Roman" w:cs="Times New Roman"/>
          <w:sz w:val="24"/>
          <w:szCs w:val="24"/>
        </w:rPr>
      </w:pPr>
      <w:r>
        <w:rPr>
          <w:rFonts w:cs="Times New Roman" w:ascii="Times New Roman" w:hAnsi="Times New Roman"/>
          <w:sz w:val="24"/>
          <w:szCs w:val="24"/>
        </w:rPr>
        <w:t>2.  25-ь - поле</w:t>
      </w:r>
    </w:p>
    <w:p>
      <w:pPr>
        <w:pStyle w:val="Style18"/>
        <w:jc w:val="both"/>
        <w:rPr>
          <w:rFonts w:ascii="Times New Roman" w:hAnsi="Times New Roman" w:cs="Times New Roman"/>
          <w:sz w:val="24"/>
          <w:szCs w:val="24"/>
        </w:rPr>
      </w:pPr>
      <w:r>
        <w:rPr>
          <w:rFonts w:cs="Times New Roman" w:ascii="Times New Roman" w:hAnsi="Times New Roman"/>
          <w:sz w:val="24"/>
          <w:szCs w:val="24"/>
        </w:rPr>
        <w:t>3.  41-н - ме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57-ь - жизн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юда части соответственно: </w:t>
      </w:r>
    </w:p>
    <w:p>
      <w:pPr>
        <w:pStyle w:val="Style18"/>
        <w:jc w:val="both"/>
        <w:rPr>
          <w:rFonts w:ascii="Times New Roman" w:hAnsi="Times New Roman" w:cs="Times New Roman"/>
          <w:sz w:val="24"/>
          <w:szCs w:val="24"/>
        </w:rPr>
      </w:pPr>
      <w:r>
        <w:rPr>
          <w:rFonts w:cs="Times New Roman" w:ascii="Times New Roman" w:hAnsi="Times New Roman"/>
          <w:sz w:val="24"/>
          <w:szCs w:val="24"/>
        </w:rPr>
        <w:t>1.  Тонкое мировое тело</w:t>
      </w:r>
    </w:p>
    <w:p>
      <w:pPr>
        <w:pStyle w:val="Style18"/>
        <w:jc w:val="both"/>
        <w:rPr>
          <w:rFonts w:ascii="Times New Roman" w:hAnsi="Times New Roman" w:cs="Times New Roman"/>
          <w:sz w:val="24"/>
          <w:szCs w:val="24"/>
        </w:rPr>
      </w:pPr>
      <w:r>
        <w:rPr>
          <w:rFonts w:cs="Times New Roman" w:ascii="Times New Roman" w:hAnsi="Times New Roman"/>
          <w:sz w:val="24"/>
          <w:szCs w:val="24"/>
        </w:rPr>
        <w:t>2.  Синтезное мировое тел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Проницание </w:t>
      </w:r>
    </w:p>
    <w:p>
      <w:pPr>
        <w:pStyle w:val="Style18"/>
        <w:jc w:val="both"/>
        <w:rPr>
          <w:rFonts w:ascii="Times New Roman" w:hAnsi="Times New Roman" w:cs="Times New Roman"/>
          <w:sz w:val="24"/>
          <w:szCs w:val="24"/>
        </w:rPr>
      </w:pPr>
      <w:r>
        <w:rPr>
          <w:rFonts w:cs="Times New Roman" w:ascii="Times New Roman" w:hAnsi="Times New Roman"/>
          <w:sz w:val="24"/>
          <w:szCs w:val="24"/>
        </w:rPr>
        <w:t>4.  Мона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называются как?  Меримо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в этой четверице девяток это будет меримость Энергии, Света, Духа, Огн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действует Тонкое мировое тело, складывается световещество, у него работает система меримость Энергии. То есть вещество закладывает Энергию. То есть, что меряет Энергию? Свет. Вышестоящее начало. То, какая у нас будет Энергия зависит от Света, который сложится так же тонко, но веществен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Это всё взаимосвяза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у нас будет Синтезное мировое тело – это меримость Света, как ни удивительно, ни парадоксаль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допустим, Проницание и частность мера, это будет меримость Дух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изнь и Монада – меримость Огня. Какой Огонь мы меряем? Конечно жизнь, в первую очеред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параты называются Размерности: Размерность Энергии, Света, Духа, Огн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необразы, которые складываются на 9-е называются капли. Огнеобраз капля выражает состояние осциллирующее. Осцилляция – это что такое? Что-то близко к колебанию, причём каких-то параметров.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что мы достигаем – это Ивдиво-разработка, это 16-рица от качеств до компетенции. И там на 9-е стоит вариация или вариации, то есть </w:t>
      </w:r>
      <w:r>
        <w:rPr>
          <w:rFonts w:cs="Times New Roman" w:ascii="Times New Roman" w:hAnsi="Times New Roman"/>
          <w:b/>
          <w:sz w:val="24"/>
          <w:szCs w:val="24"/>
        </w:rPr>
        <w:t>вариативность</w:t>
      </w:r>
      <w:r>
        <w:rPr>
          <w:rFonts w:cs="Times New Roman" w:ascii="Times New Roman" w:hAnsi="Times New Roman"/>
          <w:sz w:val="24"/>
          <w:szCs w:val="24"/>
        </w:rPr>
        <w:t xml:space="preserve">  должна быть в нас обязательно  наработана, чтобы мы с вами действовали на девятке: одно состояние - переход в другое, одно состояние - переход в другое, это и есть вариативность. Чего? Всего, чего угод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ботает система? Для этого можно вспомнить как работают первые 8 систем.</w:t>
      </w:r>
    </w:p>
    <w:p>
      <w:pPr>
        <w:pStyle w:val="Style18"/>
        <w:jc w:val="both"/>
        <w:rPr>
          <w:rFonts w:ascii="Times New Roman" w:hAnsi="Times New Roman" w:cs="Times New Roman"/>
          <w:sz w:val="24"/>
          <w:szCs w:val="24"/>
        </w:rPr>
      </w:pPr>
      <w:r>
        <w:rPr>
          <w:rFonts w:cs="Times New Roman" w:ascii="Times New Roman" w:hAnsi="Times New Roman"/>
          <w:sz w:val="24"/>
          <w:szCs w:val="24"/>
        </w:rPr>
        <w:t>Есть Метагалактические системы, системы частей и они в целом нацелены на отстройку нас метагалактично, то есть виды материи, типы материи, виды организации материи, миры, эволюции, чем это всё складывается, чем характеризуется Метагалактика, разработка в нас вот этих параметров – это всё метагалактичность. И это касаемо нашего внутреннего развития, нашей отстроенности, когда мы конкретно выявляем каждый функционал, каждый параметр, конкретно на него акцентируемся и разрабатывае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ктавность – это когда мы с вами уже Субъектно цельны, как-то метагалактично отстроенны, это может быть разный уровень Метагалактической отстроенности, и вот уже Октава на нас смотрит в целом как на Челове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десь есть такая закономерность: если Планета предполагает и воспринимает нас цельным существом, но в этой цельности нет отстроенности, как в метагалактичности, просто вот какие есть без рассмотрения, и жизнедеятельность Человека нацелена на внешний мир однообразный, одного вида материи и это всё планетарность. 6-09 Человек, живя планетарно, не обязан разбираться, чем он отстроен, и весь мир он воспринимает, как однородный мир, и всё.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огда мы говорим о Метагалактичности, этот Человек обращает внимание на свой внутренний мир, отсюда четверица внутренних состояний: это внутренний мир и внутренний космизм, вселенскость и Метагалактичность в итог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переключаемся на Октавность, третье материальное выражение, это уже для компетентных, то у нас тоже идёт обращение больше во вне, но оно и внутренне и внешне одновременно. Но это обращение не как на Планете: когда видим итогово ситуации, события происходящие, живём просто по-человечес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ктавный Человек, он целен как Субъект, он уже на почве отстроенности Металагактической, как Субъект, включается в более глубокую организацию внешнего мира, как мира в Доме. И Октавный Человек растёт, действуя Домом, а это значит действовать 16-ю организациями ИВДИВ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ктавный Человек – это Субъект, у него другие масштабы, чем у Метагалактического, он на весь ИВДИВО выражается, где у него 64-е базовые части выражаются в соответствующих архетипах и одна часть – одна Метагалактика. Причём Метагалактики по видам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64 вида материи и 64 Мг-ки и в каждом из 64-х архетипов видовые Метагалактики. Но поскольку есть единство видов материи между собой, то вид материи собирается в одном из архетипов, условно, скажем так, который специализируется на этом виде материи. Например, Мг-ка Фа, первый вид материи, специализируется на Метафизическом виде материи. А, допустим, Эфирная материя, она собирается вся как эфирные виды материи со всех  архетипов во вторую Метагалактик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этом основании у Человека Октавного сейчас растут 64 части: одна часть одна Метагалактика по видам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материи лежит в формировании части и тогда у нас получается Октавный Человек - одна Метагалактика каким-то ракурсом, состоит из всех 64 Метагалактик этого вида и на этом вырастаем одна Октавная ча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а по видам материи у Человека складываются во второй 64-рице. Вторая 64-рица или Свет с Мудростью отражает или Тонкий мир, поэтому сейчас мы про это и вспомнили. То есть они все имеют специфику по отношению к другим частям ракурсом Мудрости и Света.  </w:t>
      </w:r>
    </w:p>
    <w:p>
      <w:pPr>
        <w:pStyle w:val="Style1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Октавный Человек, вот так вот действуя цельно во всём ИВДИВО, он начинает организовывать и запахтывать все условия ИВДИВО ракурсом 16-и организаций этого ИВДИВО. И тогда получается рост в Доме и Домом. В Метагалактике больше обращены на себя: развитие частей, а вот этот вот стандарт, он переключает нас постепенно на Октавность, где материя цельная и очень многообразная во всём ИВДИВО, и причём ракурсом минимум 32 Октав.</w:t>
      </w:r>
    </w:p>
    <w:p>
      <w:pPr>
        <w:pStyle w:val="Style1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этом горизонте стоит фундаментальность измерение, то, когда девятка работает вот 9-я система в том числе, то она должна фактически складывать условия для измерений нас. И не путать со словом мерно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слово мерность. Мерность – это фундаментальное свойство материи являть собою какую-то компактификацию Огня. Значит, сколько сгустков Огня собралось в единый цельный Огонь, такова мерно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трёхмерность – это три сгустка Огня. Если у нас 1000 сгустков в одно целое соединяется – это будет тысячамерность. Чем больше мерность, тем больше характеристик одновременно срабатывают в данной материи. Пример. Трёхмерность. И в нашем восприятии трёхмерном мы всё меряем длиной, шириной, высото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тырёхмерном восприятии мы тогда добавляем глубину. Потом что? Отстроенность или эффективность. Шестая там наоборот: эффективность или отстроенность как качества или характеристика мер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редставьте 1000 характеристик, допустим, у одного огнеобраза тысячамерног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измерение, как понятие, должно нас выводить на… не на мерность, а на то, какие меры, единицы измерений ты создаёшь и применяеш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змерение? А не размерность? Это вот мы про фундаментальность материи?»</w:t>
      </w:r>
    </w:p>
    <w:p>
      <w:pPr>
        <w:pStyle w:val="Style18"/>
        <w:jc w:val="both"/>
        <w:rPr>
          <w:rFonts w:ascii="Times New Roman" w:hAnsi="Times New Roman" w:cs="Times New Roman"/>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Да. Про фундаментальность материи. Да. Размерность. Измерение - это будет производное отсюда. То есть Раз-мерность, раз и мерность, она ведёт к единице мер, ни мерностей, а мер. Известны единицы меры. Длина: метр. Время: секунда. Кулон, по-моему, единица силы. Джоуль, по-моему, единица энергии. Да? Ещё какие-то е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от четыре единицы на сегодня, известные человечеству, как абсолютно, они, правда, имперически выявлены, все от них являются производные. Напрямую мы что-то измерять не можем. </w:t>
      </w:r>
    </w:p>
    <w:p>
      <w:pPr>
        <w:pStyle w:val="Style18"/>
        <w:jc w:val="both"/>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color w:val="FF0000"/>
          <w:sz w:val="24"/>
          <w:szCs w:val="24"/>
        </w:rPr>
        <w:t xml:space="preserve"> </w:t>
      </w:r>
      <w:r>
        <w:rPr>
          <w:rFonts w:cs="Times New Roman" w:ascii="Times New Roman" w:hAnsi="Times New Roman"/>
          <w:sz w:val="24"/>
          <w:szCs w:val="24"/>
        </w:rPr>
        <w:t xml:space="preserve">Есть система меримость, это – организатор. И есть аппара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парат – это процесс, который называется размерность, который вычисляет размерность. И на этом горизонте должны быть разработаны единицы разных мер. Мера того-то, допустим, мера чувства. Должна быть какая-то единица и уже не вторичная, через формулу выведенная на основе других единиц, а изначальная единица чувства. И какая она, мы не знае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астральной материи, где прежние единицы, пять, которые перечислила, это продолжается на астрале, чуть-чуть по-другому работает, но должны добавляться следующие, следующи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самом деле, их гораздо больше, чем номер мерности, тогда. Получается размерность - это вот какой единичностью мер ты отсчитываешь всё. То есть, бывает размерность, допустим, в музыке есть. Размерность в физике е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нас: есть у вас часть Душа, ваш масштаб Души такой-то, насыщенность такая-то. Это ваша Душа как единица. А когда переходите, допустим, из Мг Фа той же Душою во вторую Метагалактику, размерность её будет выше намного. Потому что в одну Истинную реальность второй Метагалактики включается 16384 высокие цельные реальности первой Метагалактики. Вот так всё множится, когда Метагалактики разворачиваю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нятно то, что вроде бы Душа везде, накопления наши переходят дальше и дальше, поэтому они глубже должны отстраиваться, оттачиваться на более высокое качество, потому что, чем плотнее материя, чем выше мерность, тем выше и размерность и выше должно быть качество наше в материи наших част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наша Душа отстраивается, углубляется и выявляется следующее несовершенство по мере нашего роста. Это естественный процесс и этого не надо пугаться. У нас всегда будет что-то находиться несовершенное, потому что мы всё время расти должны, и мы растём. Поэтому относиться нужно просто: «Да. Вот это надо завершать, а вот сюда вот развиваться». И всё.</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 процесс синтезирования вот этой вот фундаментальности мощи, он зависит от размерности, от того сколько единиц разных измерений, допустим, ты включаешь в эту мощь. Вроде бы одна мощь, одна частность, но у всех у нас она будет разная. А мы разные размерности имеем у себ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это можно отследить с точки зрения Абсолюта. Абсолют - это 11 фундамен-тальность, и с точки зрения фундаментальности Абсолют называется ёмкость способ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ёмкость способности, она и определяет нашу размерность. В единицу какая ёмкость в вас входит.  Абсолют – это внутреннее для девятки.  Поэтому от того, какая у тебя абсолютность и будет зависеть, что? Твоя ёмкость способности, которая  реализуется, как размерно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и вещи нужно понимать. Допустим, та же часть, через год, ещё какое-то.. она может синтезировать частности разных размерностей. Больше размерность, когда мы растём. Рекомендуется периодически обновлять Абсолют почему? Наша ёмкость вырастает и нужно это у Отца подтвердить и утверди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меряешь и чем ты меряешь, чтобы у тебя та или иная размерность сложилась. Это вот о системе организации. Чем ты меряешь, какими единицами меряешь, отмеряешь ту и ли иную свою способнос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разная размерность, отсюда разное качество мысли. Меримость как система, их же много этих систем меримости получается, то есть для каждой части своя меримость. И в самой части 9 горизонта систем меримости очень много на то, чтобы создавать разные размерности в нас.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я размерности, то есть повышать, уменьшать, не меняя ничего остального, то есть грубо говоря, растягивать Тело и компактифицировать его или какой-то ракурс показыва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начально Вышестоящий Отец. Размеры Тела у него какие примерно? На весь ИВДИВО в целом. И вдруг мы стоим пред Отцом, и видим Отца в целом, и он соотносится по росту примерно с нашим. Мы воспринимаем Отца своими размерностям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же самое с Кут Хуми, тоже самое с любым Аватаром. Чтобы нам как-то адаптироваться и приспособиться, мы выравниваем эти размерности, мы своими размерностями пользуемся, но за счёт способности разными размерностями проявляться, Отец и Аватары, они с нами взаимодействуют практически на равных.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я размерностям, Отец понижает, допустим, или мы воспринимаем только всего Отца, но другими размерностями, меньшими, допустим. Некоторые люди не понимают, как же ты можешь видеть Отца, если он такой большой. За счёт размерност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 словами, здесь идёт что-то типа масштабирования. Когда мы переключаемся на новое состояние материи, мы переключаемся, во-первых, на другую размерность, более высокую, на большую ёмкость. Всё такое же самое, такая же часть, такая же частность, но в другой размерности, когда мы вырастаем, ёмкость её возможности больш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имость, как система, она организует разные размерности, меняет масштабы, масштабирует все наши выражения и возможности. То есть мы можем стоять в 448-пра-ивдиво-реальности, можем стоять в первой высокой цельной реаль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овали переключаться вот так вот? Вначале кажется, что ты не влезаешь в первую вцр, а потом компактифицируешься, и у тебя размерность остаётся, всё тоже самое, а размерность может меняться. Ёмкость та же, размерность меняется, и ты просто себя по-прежнему продолжаешь выражать в первой вцр.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масштабирование, размерность – это всё, чем занимается 9 часть. Тонкое тело складывает размерности, исходя из ёмкости нашего световеществ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щь, она что делает? Заполняя нас, переключает на новый масштаб и оставляя, допустим, одну размерность, повышает ёмкость наших способностей. Или наоборот. Объём Огня тот же, перешли с ним в другой масштаб, размерность поменялась. А всё это исполняет и организует система меримость. </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Вопрос:</w:t>
      </w:r>
      <w:r>
        <w:rPr>
          <w:rFonts w:cs="Times New Roman" w:ascii="Times New Roman" w:hAnsi="Times New Roman"/>
          <w:sz w:val="24"/>
          <w:szCs w:val="24"/>
        </w:rPr>
        <w:t xml:space="preserve"> Что с этим делать, как это развивается? Системы и аппараты. Как их развива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стали в Магнит, грубо говоря, магнитность можно измерить. То есть, есть масштаб поля магнитный у вас, когда вы стоите, например, у Кут Хуми и Фаинь. Я не знаю, какими абсолютными масштабами это всё мерить, скорее всего на весь ИВДИВО в том числе, или в каком-то архетипе минимум стоите. Да? Какие-то показатели этой магнитности: напряжённость, концентрация Огня, допустим, какой вы можете усвоить. Выше концентрация вызывает ваше разрушение, и вы не усваиваете эт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когда мы усиливаемся, то у нас может размерность оставаться прежней. Раз-мер-ность – это единица мер. То в каждой единице мер может быть разная ёмкость наших возможностей. Значит, размерность одинаковая, а ёмкость возможности разная. Увид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если брать за основу ёмкость наших возможностей относительно чего-то, размерность, может быть, разная. Наоборот. Это сложней поня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 как это всё развиват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ать своё Тело на выходы в разные экополисы разных архетипов, допустим, или в разные миры в разных архетипах и уметь сопрягаться с масштабами этих мир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 словами, стоите на физике и на каком-то расстоянии от вас, примерно, условная сфера архетипа, сфера ИВДИВО архетипа. Перехóдите в следующий архетип. Вы там должны стоять маленьким-маленьким, если вы так пойдёте по 64-м архетипам, вы потеряетесь: вы где. Вы не сможете собою охватить архетип, если будете оставаться, допустим, прежней размерности. Значит, вам нужно, что? Повышать размерность, единицу мер.</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тяжать у Мории размерность того архетип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тяжать разные размерности разных архетипов, то есть там единицы мер будут разные. Но это же количество единиц даст вам ту же размерность, и вы, примерно,  в таких же пропорциях, как и в предыдущем случае, будете стоять в архетипе, вполне его воспринимать в конкретных размерах.</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Вот эти вот цифры, которые есть в каждом архетипе, это не размер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количество видов организации материи. Это не размерность. Эта тема сложней. Я её до конца не раскрою, у нас в науке она не особо известна. Увидели? Размерность она будет переводиться как единица меримости, или единица измерения, где-то вот туда буд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ы сказали ёмкость это... А ёмкость как вот размерность, это соразмер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а, допустим, это меняемый масштаб, а ёмкость – это какое количество Абсолюта отмерено, это абсолютное количест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Если, как вы сказали, если такой размер, вот там у Аватара Синтеза Огня приближённый, я, если с такой же как бы вот плотность как у него, я же маленьк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лотный не станешь, как он, ты не выдержишь, ты не Аватар Синтеза. Но ты можешь по масштабу выровняться с ним, то есть по росту выровняться. И у тебя будет одна плотность Огня, размерность, а у Кут Хуми будет совсем другая, больше размерность.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У него концентрация высокая, концентрация Огня».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У него ёмкость Абсолюта очень высокая будет по отношению к нашей, концентрация Огня и Синтеза в Теле намного более высокая, чем у нас. А вот по масштабам это всё выравнивается за счёт вот, кстати, насыщения размерностей. Да? Когда мы меряем своей размерностью, воспринимаем Кут Хуми, как похожих на нас, людей. Увидел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ожно просто как тренинг растягивать свои Тел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То есть вот трениров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олько для 9 горизонта или для других, 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ы о 9 горизонте. На 10-м будут другие у нас новые принципы, там репликация, вот тако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как натренировать, как воспринимать, как действовать меримостью, развивать разные варианты мер, измерять фактичес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просто переходить из одного Экополиса в другой и компактифицироваться или, наоборот, разворачиваться вроде бы в той же размерности, но в разных масштабах. Увидели? Теми же единицами мер, но каждая единица она будет по-разному масштабироваться в каждом архетипе и получается размерность по числу одна, а по масштабу общему будет совершенно разна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это умение компактифицироваться в разных архетипах ниже-ниже-ниже, доходя до Мг Фа – это разработка 9 системы. Что мы при этом достигаем вот такими тренировками? А мы достигаем вот этой способности мерять. Мерять, соотносить, пропорции достигать и так далее. Это очень важн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Есть такая тренировка для глаз: вдаль-в близь, вдаль-в бдизь. Это на физике. А здесь тоже самое. Фильм же есть микро и макрокосмос, там точка на географической карте, потом она увеличивается-увеличивается и доходит до космоса, до внутри клетки, то есть, когда это разрабатываешь, получается у тебя масштаб растё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у Отца, когда это разработано, у него нет проблем увидеть какое-то созвездие огромное, Метагагактики и одновременно микроскопическое состояние ребра в теле человека, благодаря вот такому диапазону размерности и ёмкости масштабирова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как мы развиваем систему меримость? Масштабированием. Ходим и масштабируемся. А на самом деле это постепенно у нас растит вот эту способность масштабироваться в любых ситуация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вязаны Размерность и Мощь? Чем выше Размерность, тем выше Мощ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есть ещё частность жизнь. Отсюда ёмкость жизни у людей разные, размерность жизни разная очень, где и количественные масштабы, и качественная насыщенность разная у люд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то успевает много дел за единицу времени, а кто-то это время просыпает, оно для него вообще отсутствует, выпадает за это время. Это вот разная насыщенность и ёмкость жизненной субстанц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больше успеваете за единицу времени за счёт большей ёмкости огня времени, за счет другой размерности, количества времён, допустим, за счёт мерностей времени. Время имеет разные мерности. Для трёхмерного пространства – трёхмерное время, для десятимерного пространства – десятимерное врем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а в восприятии объективного времени час. У одного маленькая насыщенность, то есть одна мера. У нас та же самая одна мера очень мощно насыщена, разная ёмкость огня времени в каждой единице, плюс ещё размерность, в каких масштабах единиц мы это всё меряе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м действии все шесть характеристик добавьте: длина, ширина, высота и глубина, ещё отстроенность и эффективность, такое выверенное действие получается. И в общем-то у вас результат получается на много эффективней, скоростно по отношению, когда человек где-то ошибся, там попробовал, там не получилось. Ну и качество этого результата получается намного ниже, действ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щь, поле занимается вот этими размерностями, меримостью. Дальше, мера как таковая собственно получается фундаментальность Огня и на самом деле мы, наверно, понимаем вот эту фундаментальность размерность и систему меримость, когда у нас у самих Огонь меры есть, а это – Проницание. Вот с этим надо работать. Отец большой, а Проницаемся им мы, и никто нас не раздавлива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этой тем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Жизн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а ценностей жизни, мера плотности жизни, насыщенности её событиями. Или, допустим, мера реализации этой жизни, мера масштабов жизни, мера применимости жизни, то есть вот этим мерим разные показатели, разные характеристики, что мы достигаем по жизни. Мера качества жизни. У одного качество маленькое, у тебя такое же, но очень большое. Мера разная, а качество одно и тоже. Допустим, Человечность. Мало Огня Человечности у Человека пяти расового, Огня в Монаде маловато будет, по отношению к тому, что у нас есть. У нас много Огня и Человечность получается глубокая. Мера Человечности совершенно разная. Если их сравнивать нужны единицы мер и создавать размерность. И тогда получится у нас более-менее координация с людьми Душой, чувствами какими-то, но это уже происходит автоматически. Вопрос в том, чтобы мы этим научились управля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9:03-01:40:45. Практика. Стяжание системной организации меримо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40:45-01:45:23. Продолжение практики. Стяжание архитепического Синтезного мирового тела, системы меримости, аппараты размерности, частности мощь, частность поле у ИВ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45:23-02:08:42. Продолжение практики мозговым штурмом и тренингом, переключаясь мираклево на физику, не выходя из практики. </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rPr>
      </w:pPr>
      <w:r>
        <w:rPr>
          <w:rFonts w:cs="Times New Roman" w:ascii="Times New Roman" w:hAnsi="Times New Roman"/>
          <w:i/>
        </w:rPr>
      </w:r>
    </w:p>
    <w:p>
      <w:pPr>
        <w:pStyle w:val="Style18"/>
        <w:jc w:val="both"/>
        <w:rPr>
          <w:rFonts w:ascii="Times New Roman" w:hAnsi="Times New Roman" w:cs="Times New Roman"/>
          <w:i/>
          <w:i/>
        </w:rPr>
      </w:pPr>
      <w:r>
        <w:rPr>
          <w:rFonts w:cs="Times New Roman" w:ascii="Times New Roman" w:hAnsi="Times New Roman"/>
          <w:i/>
        </w:rPr>
        <w:t>Набор и проверка текста: Компетентная Посвящённая проекта Плана Си ИВАС Вильгельма ИВДИВО Астана Казахстан Валентина Богуш</w:t>
      </w:r>
    </w:p>
    <w:p>
      <w:pPr>
        <w:pStyle w:val="Style18"/>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p>
      <w:pPr>
        <w:pStyle w:val="Normal"/>
        <w:spacing w:before="0" w:after="160"/>
        <w:rPr>
          <w:rFonts w:ascii="Times New Roman" w:hAnsi="Times New Roman" w:cs="Times New Roman"/>
          <w:i/>
          <w:i/>
          <w:color w:val="FF0000"/>
        </w:rPr>
      </w:pPr>
      <w:r>
        <w:rPr>
          <w:rFonts w:cs="Times New Roman" w:ascii="Times New Roman" w:hAnsi="Times New Roman"/>
          <w:i/>
          <w:color w:val="FF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Times New Roman" w:hAnsi="Times New Roman" w:cs="Times New Roman"/>
      </w:rPr>
    </w:pPr>
    <w:r>
      <w:rPr>
        <w:rFonts w:cs="Times New Roman" w:ascii="Times New Roman" w:hAnsi="Times New Roman"/>
      </w:rPr>
      <w:t>09 Синтез Школа Изначально Вышестоящее Здоровье (Метагалактическая Медицина)</w:t>
    </w:r>
  </w:p>
  <w:p>
    <w:pPr>
      <w:pStyle w:val="Header"/>
      <w:jc w:val="center"/>
      <w:rPr>
        <w:rFonts w:ascii="Times New Roman" w:hAnsi="Times New Roman" w:cs="Times New Roman"/>
      </w:rPr>
    </w:pPr>
    <w:r>
      <w:rPr>
        <w:rFonts w:cs="Times New Roman" w:ascii="Times New Roman" w:hAnsi="Times New Roman"/>
      </w:rPr>
      <w:t>Ведущая Лариса Барышева 17-18 сентября 2022 года ИВДИВО Нур-Султан Казахстан</w:t>
    </w:r>
  </w:p>
  <w:p>
    <w:pPr>
      <w:pStyle w:val="Header"/>
      <w:jc w:val="center"/>
      <w:rPr>
        <w:rFonts w:ascii="Times New Roman" w:hAnsi="Times New Roman" w:cs="Times New Roman"/>
        <w:color w:val="FF0000"/>
      </w:rPr>
    </w:pPr>
    <w:r>
      <w:rPr>
        <w:rFonts w:cs="Times New Roman" w:ascii="Times New Roman" w:hAnsi="Times New Roman"/>
        <w:color w:val="FF0000"/>
      </w:rPr>
      <w:t>КОНСПЕКТ</w: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30:00Z</dcterms:created>
  <dc:creator>админ</dc:creator>
  <dc:description/>
  <cp:keywords/>
  <dc:language>en-US</dc:language>
  <cp:lastModifiedBy>админ</cp:lastModifiedBy>
  <dcterms:modified xsi:type="dcterms:W3CDTF">2022-10-24T16:48:00Z</dcterms:modified>
  <cp:revision>4</cp:revision>
  <dc:subject/>
  <dc:title/>
</cp:coreProperties>
</file>